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nyWeb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PUCHAR NARODÓW W WKKW 2025 - FEI EVENTING NATIONS CUP </w:t>
      </w:r>
    </w:p>
    <w:p>
      <w:pPr>
        <w:pStyle w:val="NormalnyWeb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uchar Narodów we Wszechstronnym Konkursie Konia Wierzchowego to międzynarodowy konkurs drużynowy, w którym rywalizują ekipy narodowe składające się z 3-4 zawodników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ierwsze zawody tego cyklu zostały rozegrane w 2012 roku. Strzegom jest ich gospodarzem od pierwszej edycji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W sezonie 2025 zaplanowanych jest siedem imprez, Strzegom będzie organizatorem trzeciego etapu. Podczas całego cyklu prowadzony jest ranking wszystkich startujących teamów narodowych. Zwycięzcą zostaje drużyna z najlepszym wynikiem punktowym. </w:t>
      </w:r>
    </w:p>
    <w:p>
      <w:pPr>
        <w:pStyle w:val="NormalnyWeb"/>
        <w:shd w:fill="FFFFFF" w:val="clear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>Kalendarz Pucharu Narodów 2025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Montelibretti (ITA) </w:t>
        <w:tab/>
        <w:tab/>
        <w:t>CCIO4*-NC-S</w:t>
        <w:tab/>
        <w:tab/>
        <w:tab/>
        <w:t>13 - 16 marca 202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Bicton (GBR) </w:t>
        <w:tab/>
        <w:tab/>
        <w:tab/>
        <w:t>CCIO4*-NC-S</w:t>
        <w:tab/>
        <w:tab/>
        <w:tab/>
        <w:t>22 - 25 maja 2025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Strzegom (POL) </w:t>
        <w:tab/>
        <w:tab/>
        <w:t xml:space="preserve">CCIO4*-NC-S </w:t>
        <w:tab/>
        <w:tab/>
        <w:tab/>
        <w:t>18 - 22 czerwca 2025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Haras de Jardy (FRA) </w:t>
        <w:tab/>
        <w:tab/>
        <w:t>CCIO4*-NC-S</w:t>
        <w:tab/>
        <w:tab/>
        <w:tab/>
        <w:t>10 – 13 lipca 2025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Avenches (SUI) </w:t>
        <w:tab/>
        <w:tab/>
        <w:t xml:space="preserve">CCIO4*-NC-S </w:t>
        <w:tab/>
        <w:tab/>
        <w:tab/>
        <w:t>24 - 27 lipca 2025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Arville (BEL) </w:t>
        <w:tab/>
        <w:tab/>
        <w:tab/>
        <w:t xml:space="preserve">CCIO4*-NC-S </w:t>
        <w:tab/>
        <w:tab/>
        <w:tab/>
        <w:t>14 - 17 sierpnia 202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oekelo (NED)</w:t>
        <w:tab/>
        <w:tab/>
        <w:tab/>
        <w:t>CCIO4*-NC-L</w:t>
        <w:tab/>
        <w:tab/>
        <w:tab/>
        <w:t>09 - 12 października 202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4:00Z</dcterms:created>
  <dc:creator>LW</dc:creator>
  <dc:description/>
  <cp:keywords/>
  <dc:language>en-US</dc:language>
  <cp:lastModifiedBy>Mariusz Chmieliński</cp:lastModifiedBy>
  <dcterms:modified xsi:type="dcterms:W3CDTF">2025-02-14T10:31:00Z</dcterms:modified>
  <cp:revision>3</cp:revision>
  <dc:subject/>
  <dc:title>Strzegom, 19 marca 2007</dc:title>
</cp:coreProperties>
</file>