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HISTORIA STRZEGOM HORSE TRIAL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>HISTORY OF THE STRZEGOM HORSE TRIAL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tbl>
      <w:tblPr>
        <w:tblW w:w="12958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10002"/>
        <w:gridCol w:w="200"/>
      </w:tblGrid>
      <w:tr>
        <w:trPr/>
        <w:tc>
          <w:tcPr>
            <w:tcW w:w="127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24" w:leader="none"/>
                <w:tab w:val="left" w:pos="6050" w:leader="none"/>
                <w:tab w:val="left" w:pos="6191" w:leader="none"/>
                <w:tab w:val="left" w:pos="6617" w:leader="none"/>
              </w:tabs>
              <w:ind w:right="-67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>2024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left="-1134"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okoKO KoKonkursy/Competitions    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ICO4*NC, CCI4*- L, CCI3*- S, CCI3*- L, CCIY3*- S, CCI2*- S, CCI2*- L, CCIJ2*- S, </w:t>
            </w:r>
          </w:p>
          <w:p>
            <w:pPr>
              <w:pStyle w:val="Normal"/>
              <w:ind w:left="78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CIP2*-S, CCI1*-Intro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raje/Countri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onie/Hors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275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Zwycięzcy/Winner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1*- Intro - Stanislau YAVENKA (POL) - Botox-S AA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P2*- S - Nell RÖMING (GER) - Majestro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CI2*- L - Julia KRAJEWSKI (GER) - Rockaya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2*- S - Pia LEUWER (GER) - Charming Boy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CCIJ2*-S - Sofia PINI (ITA) - Corgary Kansas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3*- L - Felix VOGG (SUI) - Frieda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3*- S - Malin HANSEN-HOTOPP (GER) - Carlitos Quidditch K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CCIY3*-S - Zuzanna BORKOWSKA (POL) - Gracja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lang w:val="en-US"/>
              </w:rPr>
              <w:t>CCI4*- L - Alex HUA TIAN (CHN) - Poseidons Admiral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O4*- S - Individual - Camille LAISNEY (FRA) - Avalone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ICO4*- S - NC - </w:t>
            </w:r>
            <w:r>
              <w:rPr>
                <w:rFonts w:cs="Calibri" w:ascii="Calibri" w:hAnsi="Calibri"/>
              </w:rPr>
              <w:t>Team - France</w:t>
            </w:r>
          </w:p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tbl>
      <w:tblPr>
        <w:tblW w:w="12958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10002"/>
        <w:gridCol w:w="200"/>
      </w:tblGrid>
      <w:tr>
        <w:trPr/>
        <w:tc>
          <w:tcPr>
            <w:tcW w:w="127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24" w:leader="none"/>
                <w:tab w:val="left" w:pos="6050" w:leader="none"/>
                <w:tab w:val="left" w:pos="6191" w:leader="none"/>
                <w:tab w:val="left" w:pos="6617" w:leader="none"/>
              </w:tabs>
              <w:ind w:right="-67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>2023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left="-1134"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okoKO KoKonkursy/Competitions    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ICO4*NC, CCI4*- L, CCI3*- S, CCI3*- L, CCIY3*- S, CCI2*- S, CCI2*- L, CCIJ2*- S, </w:t>
            </w:r>
          </w:p>
          <w:p>
            <w:pPr>
              <w:pStyle w:val="Normal"/>
              <w:ind w:left="78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CIP2*-S, CCI1*-Intro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raje/Countri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onie/Hors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260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Zwycięzcy/Winner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1*- Intro - Ben LEUWER (GER) - Balou's Mascot M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P2*- S - Anni MÜLLER (GER) – Nightys Flashlight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2*- L - Desirée SCHMIDT (SUI) - Freestyl de la Cense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2*- S - Louise ROMEIKE (SWE) - Rockett 19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CIJ2*-S - Karolina MIŚ (POL) - Go Jack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3*- L - Felix VOGG (SUI) - Dao de l'Ocean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3*- S - Pia LEUWER (GER) - Cascada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Y3*-S - Nicolas MÜLLER (HUN) - Mandoble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lang w:val="en-US"/>
              </w:rPr>
              <w:t>CCI4*- L - Michael JUNG (GER) - Kilcandra Ocean Power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O4*- S - NC - Individual - Lea SIEGL (AUT) - van Helsing P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right="-67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ICO4*- S - NC - Team – Netherlands</w:t>
            </w:r>
          </w:p>
          <w:p>
            <w:pPr>
              <w:pStyle w:val="Normal"/>
              <w:ind w:left="759" w:right="-67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tbl>
      <w:tblPr>
        <w:tblW w:w="12958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10002"/>
        <w:gridCol w:w="200"/>
      </w:tblGrid>
      <w:tr>
        <w:trPr/>
        <w:tc>
          <w:tcPr>
            <w:tcW w:w="12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22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left="-11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okoKO KoKonkursy/Competitions    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ICO4*NC, CCI4*- L, CCI3*- S, CCI3*- L, CCIY3*- S, CCI2*- S, CCI2*- L, CCIJ2* - S, </w:t>
            </w:r>
          </w:p>
          <w:p>
            <w:pPr>
              <w:pStyle w:val="Normal"/>
              <w:ind w:left="78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CIP2*-S, CCI1*-Intro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raje/Countri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onie/Hors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334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Zwycięzcy/Winner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1*- Intro - Miloslav PŘÍHODA JR (CZE) - Lucky Boy-S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P2*- S - Moa ELOFSSON (SWE) - Waterloo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2*- L - Liv Elin GUNZENHÄUSER (GER) - Callisto R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2*- S - Louise ROMEIKE (SWE) - Extravagance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CIJ2*- S - Karolina MIŚ (POL) - Go Jack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3*- L - Louise ROMEIKE (SWE) - Caspian 15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3*- S - Lara DE LIEDEKERKE-MEIER (BEL) - Freya des Concessions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CIY3* - S - Karolina ŚLĄZAK (POL) - Ganges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4*- L - Robin GODEL (SUI) - Global DHI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O4*- S - NC - Individual - Mateusz KIEMPA (POL) - Libertina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ICO4*- S - NC - Team – Poland</w:t>
            </w:r>
          </w:p>
          <w:p>
            <w:pPr>
              <w:pStyle w:val="Normal"/>
              <w:ind w:left="7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stwa Polski Seniorów - Mateusz KIEMPA (POL) - Libertina</w:t>
            </w:r>
          </w:p>
          <w:p>
            <w:pPr>
              <w:pStyle w:val="Normal"/>
              <w:ind w:left="7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stwa Polski Młodych Jeźdźców - Karolina ŚLĄZAK (POL) - Ganges</w:t>
            </w:r>
          </w:p>
          <w:p>
            <w:pPr>
              <w:pStyle w:val="Normal"/>
              <w:ind w:left="7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ostwa Polski Juniorów - Karolina MIŚ (POL) - Go Jack</w:t>
            </w:r>
          </w:p>
        </w:tc>
      </w:tr>
      <w:tr>
        <w:trPr/>
        <w:tc>
          <w:tcPr>
            <w:tcW w:w="1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21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left="-11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okoKO KoKonkursy/Competitions    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ICO4*NC, CCI4*- L, CCI3*- S, CCI3*- L, CCIY3*- L, CCI2*- S, CCI2*- L, CCIJ2* - L, </w:t>
            </w:r>
          </w:p>
          <w:p>
            <w:pPr>
              <w:pStyle w:val="Normal"/>
              <w:ind w:left="78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CIP2*-L, CCI1*-Intro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raje/Countri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onie/Hors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350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wycięzcy/Winner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1*- Intro - Ricarda BERKENHEIDE (GER) - Belle Jour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P2*- L - Antonia FULST (GER) - Fernet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2*- L - Lara DE LIEDEKERKE-MEIER (BEL) - Formidable 62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2*- S - Louise ROMEIKE (SWE) - Caspian 15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CIJ2*- L - Zuzanna SPOLOWICZ (POL) - Bankier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3*- L - Sandra AUFFARTH (GER) - Rosveel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3*- S – Lara DE LIEDEKERKE-MEIER (BEL) - Ducati d'Arville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Y3* - L - Julia GILLMAIER (POL) - Red Dream Princes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CI4*- L - Małgorzata KORYCKA (POL) - Canvalencia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O4*- S - NC - Individual - Jule WEWER (GER) - Ruling Spirit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ICO4*- S - NC - Team - Germany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tbl>
      <w:tblPr>
        <w:tblW w:w="12958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10002"/>
        <w:gridCol w:w="200"/>
      </w:tblGrid>
      <w:tr>
        <w:trPr/>
        <w:tc>
          <w:tcPr>
            <w:tcW w:w="12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20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ind w:left="-11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KokoKO KoKonkursy/Competitions    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CO4*NC, CCI4*- L, CCI3*- S, CCI3*- L, CCI2*- S, CCI2*- L, CCIP2-L, CCI1*-Intro, </w:t>
            </w:r>
          </w:p>
          <w:p>
            <w:pPr>
              <w:pStyle w:val="Normal"/>
              <w:ind w:left="78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NC: 2*, 1*, L, LL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raje/Countri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89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onie/Horse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300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wycięzcy/Winners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CI1*- Intro - Sophie LEUBE (GER) - Skyjacker 3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CIP2- L - Jule KRUEGER (GER) - Steendiek's Max Editon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CI2*- L - Merel BLOM (NED) - Corminta vom Gwick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CI2*- S - Dirk SCHRADE (GER) - Cold Red Rum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IJ2*-S - Greta BUSACKER (GER) - Scrabble 15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CI3*- L - Julia MESTERN (GER) - Monarts Masterpiece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CI3*- S - Dirk SCHRADE (GER) - Casino 80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CIY3*-S - Greta BUSACKER (GER) - Coco Maurice 2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CI4*- L - Yoshiaki OIWA (JPN) - Tullyoran Cruise JRA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CIO4*- S - NC - Individual - Ingrid KLIMKE (GER) - SAP Hale Bob OLD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0202" w:type="dxa"/>
            <w:gridSpan w:val="2"/>
            <w:tcBorders/>
            <w:vAlign w:val="center"/>
          </w:tcPr>
          <w:p>
            <w:pPr>
              <w:pStyle w:val="Normal"/>
              <w:ind w:left="759" w:hanging="0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ICO4*- S - NC - Team - German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tbl>
      <w:tblPr>
        <w:tblW w:w="115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8"/>
        <w:gridCol w:w="8357"/>
      </w:tblGrid>
      <w:tr>
        <w:trPr>
          <w:trHeight w:val="50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tbl>
            <w:tblPr>
              <w:tblW w:w="11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3"/>
              <w:gridCol w:w="7508"/>
            </w:tblGrid>
            <w:tr>
              <w:trPr/>
              <w:tc>
                <w:tcPr>
                  <w:tcW w:w="110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510" w:leader="none"/>
                      <w:tab w:val="left" w:pos="5158" w:leader="none"/>
                      <w:tab w:val="left" w:pos="5398" w:leader="none"/>
                    </w:tabs>
                    <w:ind w:left="1250" w:right="-750" w:firstLine="141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019</w:t>
                  </w:r>
                </w:p>
                <w:p>
                  <w:pPr>
                    <w:pStyle w:val="Normal"/>
                    <w:ind w:right="-75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onkursy/Competitions    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/>
                  </w:pPr>
                  <w:r>
                    <w:rPr>
                      <w:rFonts w:cs="Calibri" w:ascii="Calibri" w:hAnsi="Calibri"/>
                      <w:lang w:val="en-US"/>
                    </w:rPr>
                    <w:t xml:space="preserve">CICO4*NC, CCI4*- L, CCI3*- S, CCI3*- L, CCI2*- S, CCI2*- L, CCIP2-L, CCI1*-Int. </w:t>
                  </w:r>
                </w:p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NC: 2*, 1*, L, LL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raje/Countries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</w:t>
                  </w:r>
                </w:p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onie/Horses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0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spacing w:before="8" w:after="0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1*- Intro - Clemens CROY (AUT) - Sarah Bernhardt K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spacing w:before="8" w:after="0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P2- L - Camilla LUCIANI (ITA) - Morelands Affair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/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Zwycięzcy/Winners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spacing w:before="80" w:after="0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2*- L - Karin DONCKERS (BEL) - Ludique du Cœur des Collines</w:t>
                  </w:r>
                </w:p>
                <w:p>
                  <w:pPr>
                    <w:pStyle w:val="Normal"/>
                    <w:spacing w:before="80" w:after="0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2*- S - Dirk SCHRADE (GER) - Dajara 4</w:t>
                  </w:r>
                </w:p>
                <w:p>
                  <w:pPr>
                    <w:pStyle w:val="Normal"/>
                    <w:spacing w:before="80" w:after="0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3*- L - Brigitte PETERHANS (SUI) - Grecvol de Lully</w:t>
                  </w:r>
                </w:p>
                <w:p>
                  <w:pPr>
                    <w:pStyle w:val="Normal"/>
                    <w:spacing w:before="80" w:after="0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3*- S – Michael JUNG (GER) - Wild Wave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/>
                  </w:pPr>
                  <w:r>
                    <w:rPr>
                      <w:rFonts w:cs="Calibri" w:ascii="Calibri" w:hAnsi="Calibri"/>
                    </w:rPr>
                    <w:t>CCI4*- L - Yoshiaki OIWA (JPN) - Bart L JRA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O4*- S - NC - Individual - Michael JUNG (GER) - fischerChipmunk FRH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ICO4*- S- NC - Team – Germany</w:t>
                  </w:r>
                </w:p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0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510" w:leader="none"/>
                      <w:tab w:val="left" w:pos="5158" w:leader="none"/>
                      <w:tab w:val="left" w:pos="5398" w:leader="none"/>
                    </w:tabs>
                    <w:snapToGrid w:val="false"/>
                    <w:ind w:left="1250" w:right="-750" w:firstLine="141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10" w:leader="none"/>
                      <w:tab w:val="left" w:pos="5158" w:leader="none"/>
                      <w:tab w:val="left" w:pos="5398" w:leader="none"/>
                    </w:tabs>
                    <w:ind w:left="1250" w:right="-750" w:firstLine="141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10" w:leader="none"/>
                      <w:tab w:val="left" w:pos="5158" w:leader="none"/>
                      <w:tab w:val="left" w:pos="5398" w:leader="none"/>
                    </w:tabs>
                    <w:ind w:left="1250" w:right="-750" w:firstLine="141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018</w:t>
                  </w:r>
                </w:p>
                <w:p>
                  <w:pPr>
                    <w:pStyle w:val="Normal"/>
                    <w:ind w:right="-75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onkursy/Competitions    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/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CICO3*NC, CCI3*, CCI2*, CIC2*, CCI1*, CIC1*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70" w:leader="none"/>
                      <w:tab w:val="left" w:pos="1850" w:leader="none"/>
                    </w:tabs>
                    <w:ind w:left="-172"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raje/Countries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/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21</w:t>
                  </w:r>
                </w:p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onie/Horses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0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IC1* - Frank OSTHOLT - Carlson 119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1* - Sophie GRIEGER - Costakovich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IC2* - Andreas DIBOWSKI - FRH Corrida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Zwycięzcy/Winners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2* - Sara ALGOTSSON - OSTHOLT - Cesar V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3* - Sara ALGOTSSON – OSTHOLT - Wega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ICO3* - NC - Individual - Yoshiaki OIWA - Calle 44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750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ICO3* - NC - Team - Franc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3"/>
              <w:gridCol w:w="5648"/>
            </w:tblGrid>
            <w:tr>
              <w:trPr/>
              <w:tc>
                <w:tcPr>
                  <w:tcW w:w="92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510" w:leader="none"/>
                      <w:tab w:val="left" w:pos="5158" w:leader="none"/>
                      <w:tab w:val="left" w:pos="5398" w:leader="none"/>
                    </w:tabs>
                    <w:ind w:left="1250" w:right="-750" w:firstLine="141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017</w:t>
                  </w:r>
                </w:p>
                <w:p>
                  <w:pPr>
                    <w:pStyle w:val="Normal"/>
                    <w:ind w:right="-75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onkursy/Competitions     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CICO3*NC, CCI3*, CCI2*, CIC2*, CCI1*, CIC1*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70" w:leader="none"/>
                      <w:tab w:val="left" w:pos="1850" w:leader="none"/>
                    </w:tabs>
                    <w:ind w:left="-172"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raje/Countries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18</w:t>
                  </w:r>
                </w:p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Konie/Horses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268</w:t>
                  </w:r>
                </w:p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5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IC1* - Janet WIESNER - FST Golden Joy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1* - Miloslav PRIHODA - Ferreolus Lat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IC2* - Kai RÜDER - Coin Toss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Zwycięzcy/Winners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CI2* - Sanna SILTAKORPI - Bofey Click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CI3* - Karin DONCKERS - Fletcha van't Verahof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CICO3* - NC - Individual - Kai RÜDER - Colani Sunrise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ICO3* - NC - Team – Germany</w:t>
                  </w:r>
                </w:p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ind w:right="-75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Konkursy/Competitions     </w:t>
              <w:tab/>
            </w:r>
            <w:r>
              <w:rPr>
                <w:rFonts w:eastAsia="Calibri" w:cs="Calibri" w:ascii="Calibri" w:hAnsi="Calibri"/>
                <w:lang w:val="en-US"/>
              </w:rPr>
              <w:t>CICO3*NC, CCI3*, CCI2*, CIC2*, CCI1*, CIC1*, CIC1*J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Kraje/Countries</w:t>
            </w:r>
            <w:r>
              <w:rPr>
                <w:rFonts w:eastAsia="Calibri" w:cs="Calibri" w:ascii="Calibri" w:hAnsi="Calibri"/>
                <w:lang w:val="en-US"/>
              </w:rPr>
              <w:tab/>
              <w:t>25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Konie/Horses</w:t>
            </w:r>
            <w:r>
              <w:rPr>
                <w:rFonts w:eastAsia="Calibri" w:cs="Calibri" w:ascii="Calibri" w:hAnsi="Calibri"/>
                <w:lang w:val="en-US"/>
              </w:rPr>
              <w:tab/>
              <w:t>353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CIC1*J - Julia ELZANOWSKA - Lucky Comeback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Calibri" w:ascii="Calibri" w:hAnsi="Calibri"/>
                <w:lang w:val="en-US"/>
              </w:rPr>
              <w:t>CIC1* - Ingrid KLIMKE - Königsse 4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CI1* - Lara DE LIEDEKERKE-MEIER - Jive About Wonderland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Zwycięzcy/Winners                             </w:t>
            </w:r>
            <w:r>
              <w:rPr>
                <w:rFonts w:eastAsia="Calibri" w:cs="Calibri" w:ascii="Calibri" w:hAnsi="Calibri"/>
                <w:lang w:val="en-US"/>
              </w:rPr>
              <w:t>CIC2* - Karin DONCKERS - Jalapeno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ab/>
              <w:t>CCI2* - Beeke JANKOWSKI - Loucius 2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CI3* - Stefano BRECCIAROLI - Roulette B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ICO3* - NC - Individual - Ludwig SVENNERSTAL - King Bob</w:t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ICO3* - NC - Team - Great Britai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20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4517" w:leader="none"/>
                <w:tab w:val="left" w:pos="-3525" w:leader="none"/>
                <w:tab w:val="left" w:pos="-548" w:leader="none"/>
                <w:tab w:val="left" w:pos="3523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Konkursy/Competitions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 CICO3*NC, CCI3*, CCI2*, CIC2*, CCI1*, CIC1*, CIC1*J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Kraje/Countries</w:t>
            </w:r>
            <w:r>
              <w:rPr>
                <w:rFonts w:eastAsia="Calibri" w:cs="Calibri" w:ascii="Calibri" w:hAnsi="Calibri"/>
                <w:lang w:val="en-US"/>
              </w:rPr>
              <w:tab/>
              <w:t xml:space="preserve">        23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057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Konie/Horses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  <w:tab/>
              <w:t xml:space="preserve"> 346</w:t>
            </w:r>
          </w:p>
          <w:p>
            <w:pPr>
              <w:pStyle w:val="Normal"/>
              <w:tabs>
                <w:tab w:val="clear" w:pos="709"/>
                <w:tab w:val="left" w:pos="3177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77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ab/>
              <w:t>CIC1*J - Gerdine FRENS (Wishfull Thinking)</w:t>
            </w:r>
          </w:p>
          <w:p>
            <w:pPr>
              <w:pStyle w:val="Normal"/>
              <w:tabs>
                <w:tab w:val="clear" w:pos="709"/>
                <w:tab w:val="left" w:pos="3177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IC1* - Felix VOGG (Cleveland III)</w:t>
            </w:r>
          </w:p>
          <w:p>
            <w:pPr>
              <w:pStyle w:val="Normal"/>
              <w:tabs>
                <w:tab w:val="clear" w:pos="709"/>
                <w:tab w:val="left" w:pos="3177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CI1* - Karin DONCKERS (Quartz de la Ferme)</w:t>
            </w:r>
          </w:p>
          <w:p>
            <w:pPr>
              <w:pStyle w:val="Normal"/>
              <w:tabs>
                <w:tab w:val="clear" w:pos="709"/>
                <w:tab w:val="left" w:pos="317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Zwycięzcy/Winners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CIC2* - Stephanie BÖHE (Corona 94)</w:t>
            </w:r>
          </w:p>
          <w:p>
            <w:pPr>
              <w:pStyle w:val="Normal"/>
              <w:tabs>
                <w:tab w:val="clear" w:pos="709"/>
                <w:tab w:val="left" w:pos="3177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CI2* - Anna SIEMER (Butt's Avondale)</w:t>
            </w:r>
          </w:p>
          <w:p>
            <w:pPr>
              <w:pStyle w:val="Normal"/>
              <w:tabs>
                <w:tab w:val="clear" w:pos="709"/>
                <w:tab w:val="left" w:pos="3177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CI3* - Michael JUNG (fischerTakinou)</w:t>
            </w:r>
          </w:p>
          <w:p>
            <w:pPr>
              <w:pStyle w:val="Normal"/>
              <w:tabs>
                <w:tab w:val="clear" w:pos="709"/>
                <w:tab w:val="left" w:pos="3177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IC03*-NC – Individual - Karin DONCKERS (Fletcha van 't Verahof)</w:t>
            </w:r>
          </w:p>
          <w:p>
            <w:pPr>
              <w:pStyle w:val="Normal"/>
              <w:tabs>
                <w:tab w:val="clear" w:pos="709"/>
                <w:tab w:val="left" w:pos="3177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ab/>
              <w:t>CIC03*-NC Team - Great Britai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2014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ICO3*NC, CCI3*, CCI2*, CIC2*, CIC1*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1</w:t>
            </w:r>
          </w:p>
        </w:tc>
      </w:tr>
      <w:tr>
        <w:trPr>
          <w:trHeight w:val="224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CIC1* - Michael Jung (Der Dante)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CI1* - Dirk Schrade (Carlevo)</w:t>
              <w:br/>
              <w:t xml:space="preserve">CIC2* - Michael Jung (fischerTakinou) </w:t>
              <w:br/>
              <w:t xml:space="preserve">CCI2* - Eveline Bodenmüller (Unita MB CH) </w:t>
              <w:br/>
              <w:t>CCI3* - Nicky Roncoroni (Stonedge)</w:t>
              <w:br/>
              <w:t>CICO3* - NC - Individual - Michael Jung (La Biosthetique-Sam FBW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ICO3* - NC - Team - Germany</w:t>
            </w:r>
          </w:p>
        </w:tc>
      </w:tr>
      <w:tr>
        <w:trPr>
          <w:trHeight w:val="50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013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ICO3*NC, CCI3*, CCI2*, CIC2*, CIC1*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6</w:t>
            </w:r>
          </w:p>
        </w:tc>
      </w:tr>
      <w:tr>
        <w:trPr>
          <w:trHeight w:val="16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IC1* - Franziska Roth (Emiljo)</w:t>
              <w:br/>
              <w:t>CIC2* - Sanna Siltakorpi (Bofey Bridge)</w:t>
              <w:br/>
              <w:t>CCI2* - Competition has been cancelled due to the weather</w:t>
              <w:br/>
              <w:t>CCI3* - Sara Algotsson-Ostholt (Reality 39)</w:t>
              <w:br/>
              <w:t>CICO3*NC - Competition has been cancelled due to the weather</w:t>
            </w:r>
          </w:p>
        </w:tc>
      </w:tr>
      <w:tr>
        <w:trPr>
          <w:trHeight w:val="50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012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ICO3*-NC, CCI2*, CIC2*, CCI1*, CIC1*, MPJ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0</w:t>
            </w:r>
          </w:p>
        </w:tc>
      </w:tr>
      <w:tr>
        <w:trPr>
          <w:trHeight w:val="19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IC1* - Dirk Schrade (Cosima 201)</w:t>
              <w:br/>
              <w:t>CCI1* - Esther Andres (Schwalbenprinz)</w:t>
              <w:br/>
              <w:t>MPJ - Michał Knap (Reja)</w:t>
              <w:br/>
              <w:t>CIC2* - Andreas Dibowski (Songline 2)</w:t>
              <w:br/>
              <w:t>CCI2* - Frank Ostholt (Lass of London)</w:t>
              <w:br/>
              <w:t>CI03* - NC - Individual - Sandra Auffarth (Opgun Louvo)</w:t>
              <w:br/>
              <w:t>CI03* - NC - Team - Germany</w:t>
            </w:r>
          </w:p>
        </w:tc>
      </w:tr>
      <w:tr>
        <w:trPr>
          <w:trHeight w:val="28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011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IC3*-W, CCI3*, CCI2*, CIC2*, CIC1*, MPMJ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20</w:t>
            </w:r>
          </w:p>
        </w:tc>
      </w:tr>
      <w:tr>
        <w:trPr>
          <w:trHeight w:val="16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CIC1* - Andreas Dibowski (Eskadia 2)</w:t>
              <w:br/>
              <w:t>CIC2* - Dirk Schrade (Under Suspection)</w:t>
              <w:br/>
              <w:t>CCI2* - Julia Krajewski (Lost Prophecy)</w:t>
              <w:br/>
              <w:t>MPMJ - Jerzy Lipkowski (Rokosz)</w:t>
              <w:br/>
              <w:t>CCI3* - Elaine pen (Vira)</w:t>
              <w:br/>
              <w:t>CIC3*-W - Michael Jung (Leopin)</w:t>
            </w:r>
          </w:p>
        </w:tc>
      </w:tr>
      <w:tr>
        <w:trPr>
          <w:trHeight w:val="50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2010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Konkursy/Competitions 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IC*** World Cup, CIC*, CCI**, CCI***, MPMJ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blisko 200</w:t>
            </w:r>
          </w:p>
        </w:tc>
      </w:tr>
      <w:tr>
        <w:trPr>
          <w:trHeight w:val="16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IC* - Yoshiaki Oiwa (User Friendly)</w:t>
              <w:br/>
              <w:t> CCi** - Oliver Townend (ODT Sonas Rovatio)</w:t>
              <w:br/>
              <w:t> MPMJ - Natalia Wrona (Tacyt)</w:t>
              <w:br/>
              <w:t> CIC*** World Cup - Michael Jung (Weidezaunprofi’s River of Joy)</w:t>
              <w:br/>
              <w:t> CCI*** - Niklas Lindback (Mister Pooh)</w:t>
            </w:r>
          </w:p>
        </w:tc>
      </w:tr>
      <w:tr>
        <w:trPr>
          <w:trHeight w:val="28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2009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IC*** World Cup Final, CIC**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60</w:t>
            </w:r>
          </w:p>
        </w:tc>
      </w:tr>
      <w:tr>
        <w:trPr>
          <w:trHeight w:val="1046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CIC*** World Cup Final - Michael Jung </w:t>
              <w:br/>
              <w:t> (La Biosthetique-Sam FBW)</w:t>
              <w:br/>
              <w:t> CIC** - Dirk Schrade (Enjoy Me)</w:t>
            </w:r>
          </w:p>
        </w:tc>
      </w:tr>
      <w:tr>
        <w:trPr>
          <w:trHeight w:val="28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2008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IC*** World Cup, CIC**, CIC*, CCI***, MP Seniorów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blisko 200</w:t>
            </w:r>
          </w:p>
        </w:tc>
      </w:tr>
      <w:tr>
        <w:trPr>
          <w:trHeight w:val="140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IC* - Kamil Rajnert (Eternal)</w:t>
              <w:br/>
              <w:t> CIC** - Oliver Townend (ODT Land Vision)  </w:t>
              <w:br/>
              <w:t> CIC*** World Cup - Elmar Lesch (Finch Hatton TS F)</w:t>
              <w:br/>
              <w:t> CCI*** - Oliver Townend (Clover Curtis)</w:t>
              <w:br/>
              <w:t> MP Seniorów - Piotr Piasecki (Jędrusia)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2007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CIC*** World Cup, CIC**, CIC*, CCI***, MP Seniorów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blisko 200</w:t>
            </w:r>
          </w:p>
        </w:tc>
      </w:tr>
      <w:tr>
        <w:trPr>
          <w:trHeight w:val="140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CIC* - Jerzy Krukowski (Donna Sara)    </w:t>
              <w:br/>
              <w:t> CIC** - Andreas Dibowski (FRH Fantasia)         </w:t>
              <w:br/>
              <w:t> CIC*** World Cup - Frank Ostholt (Mr. Medicott)</w:t>
              <w:br/>
              <w:t> CCI*** - Ingrid Klimke (FRH Butts Abraxxas)</w:t>
              <w:br/>
              <w:t> MP Seniorów - Paweł Spisak (Del Piero)</w:t>
            </w:r>
          </w:p>
        </w:tc>
      </w:tr>
      <w:tr>
        <w:trPr>
          <w:trHeight w:val="56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006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CIC***World Cup, CCI***, CCI**, CIC**, CIC* </w:t>
              <w:br/>
              <w:t> MP Seniorów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70</w:t>
            </w:r>
          </w:p>
        </w:tc>
      </w:tr>
      <w:tr>
        <w:trPr>
          <w:trHeight w:val="16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CIC***World Cup - Piia Pantsu (Ypaja Karuso)</w:t>
              <w:br/>
              <w:t> CIC** - Michael Jung (Birkhof's Grafenstolz TSF)</w:t>
              <w:br/>
              <w:t> CIC* - Bogusław Owczarek (Diabełek)</w:t>
              <w:br/>
              <w:t> CCI*** - Anna Hilton (Mr Dalby)</w:t>
              <w:br/>
              <w:t> CCI** - Elmar Lesch (FBW Honeydrop)</w:t>
              <w:br/>
              <w:t> MP Seniorów - Paweł Spisak (Weriusz)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2005</w:t>
            </w:r>
          </w:p>
        </w:tc>
      </w:tr>
      <w:tr>
        <w:trPr>
          <w:trHeight w:val="84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CIC*** World Cup, CIC**, CIC*, CCI***, MP Seniorów, </w:t>
              <w:br/>
              <w:t> MP Juniorów, MP Młodych Jeźdźców, Zawody Regionalne kl.P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81</w:t>
            </w:r>
          </w:p>
        </w:tc>
      </w:tr>
      <w:tr>
        <w:trPr>
          <w:trHeight w:val="224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CIC*** World Cup - Magnus Gallerdal (Keymaster)</w:t>
              <w:br/>
              <w:t> CIC** - Alfred Bierlein (Torcida)</w:t>
              <w:br/>
              <w:t> CIC* - Bogusław Owczarek (Diabełek)</w:t>
              <w:br/>
              <w:t> CCI*** - Karin Donckers (Gazelle de la Braseur)</w:t>
              <w:br/>
              <w:t> MP Seniorów - Paweł Spisak (Weriusz)</w:t>
              <w:br/>
              <w:t> MP Juniorów - Adam Rusiecki (Jadwisia)</w:t>
              <w:br/>
              <w:t> MP Młodych Jeźdźców - Katarzyna Kokowska (Czarnolas)</w:t>
              <w:br/>
              <w:t> Zawody Regionalne, kl. P - Daria Kobiernik (Viper)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2004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CIC*** World Cup, CIC**, CIC*, CCI*** </w:t>
              <w:br/>
              <w:t> MP Młodych Jeźdźców, MP Juniorów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107</w:t>
            </w:r>
          </w:p>
        </w:tc>
      </w:tr>
      <w:tr>
        <w:trPr>
          <w:trHeight w:val="16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CIC*** World Cup - Andreas Dibowski (Little Lemon B)</w:t>
              <w:br/>
              <w:t> CIC** - Mike Bardehle (Festus 74)</w:t>
              <w:br/>
              <w:t> CIC* - Pavlina Surowa (Belfast)</w:t>
              <w:br/>
              <w:t> CCI*** - Matt Ryan (Bonza Puzzle)</w:t>
              <w:br/>
              <w:t> MP Młodych Jeźdźców - Agnieszka Wasilewska (Autorytet)</w:t>
              <w:br/>
              <w:t> MP Juniorów - Wojciech Piasecki (Lublin)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2003</w:t>
            </w:r>
          </w:p>
        </w:tc>
      </w:tr>
      <w:tr>
        <w:trPr>
          <w:trHeight w:val="56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kursy/Competition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CIC*** World Cup, CIC**, Zawody Regionalne kl. L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raje/Countri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nie/Horse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69</w:t>
            </w:r>
          </w:p>
        </w:tc>
      </w:tr>
      <w:tr>
        <w:trPr>
          <w:trHeight w:val="840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wycięzcy/Winners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Zawody Regionalne kl. L - Leandro Ballan (Ahmed)</w:t>
              <w:br/>
              <w:t xml:space="preserve"> CIC** - Andrzej Pasek (Nocny Pan)</w:t>
              <w:br/>
              <w:t> CIC*** World Cup - Linda Algotsson (Stend By Me)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8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dername">
    <w:name w:val="ridername"/>
    <w:qFormat/>
    <w:rPr/>
  </w:style>
  <w:style w:type="character" w:styleId="Horsename">
    <w:name w:val="hor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1:00Z</dcterms:created>
  <dc:creator>LW</dc:creator>
  <dc:description/>
  <cp:keywords/>
  <dc:language>en-US</dc:language>
  <cp:lastModifiedBy>Mariusz Chmieliński</cp:lastModifiedBy>
  <dcterms:modified xsi:type="dcterms:W3CDTF">2025-02-13T11:48:00Z</dcterms:modified>
  <cp:revision>5</cp:revision>
  <dc:subject/>
  <dc:title>Strzegom, 19 marca 2007</dc:title>
</cp:coreProperties>
</file>