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EI EVENTING NATIONS CUP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FEI Eventing Nations Cup series is open to all nations fielding one team composed of three or four riders at each leg and runs under FEI Eventing rules at CCIO4* level. The 2025 series consist of seven events. Strzegom will host of the third leg of the Nations Cup.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0"/>
          <w:lang w:val="en-US"/>
        </w:rPr>
      </w:pPr>
      <w:r>
        <w:rPr>
          <w:rFonts w:eastAsia="Calibri" w:cs="Calibri" w:ascii="Calibri" w:hAnsi="Calibri"/>
          <w:b/>
          <w:bCs/>
          <w:szCs w:val="20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FEI Eventing Nations Cup™ 2025 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>Montelibretti (ITA)</w:t>
        <w:tab/>
        <w:tab/>
        <w:t xml:space="preserve">CCIO4*-NC-S </w:t>
        <w:tab/>
        <w:tab/>
        <w:tab/>
        <w:t>13 - 16 March 2025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Bicton (GBR) </w:t>
        <w:tab/>
        <w:tab/>
        <w:tab/>
        <w:t>CCIO4*-NC-S</w:t>
        <w:tab/>
        <w:tab/>
        <w:tab/>
        <w:t>22 - 25 May 2025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>Strzegom (POL)</w:t>
        <w:tab/>
        <w:tab/>
        <w:t xml:space="preserve">CCIO4*-NC-S </w:t>
        <w:tab/>
        <w:tab/>
        <w:tab/>
        <w:t>18 - 22 June 2025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Haras de Jardy (FRA) </w:t>
        <w:tab/>
        <w:tab/>
        <w:t>CCIO4*-NC-S</w:t>
        <w:tab/>
        <w:tab/>
        <w:tab/>
        <w:t>10 - 13 July 2025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Avenches (SUI) </w:t>
        <w:tab/>
        <w:tab/>
        <w:t>CCIO4*-NC-S</w:t>
        <w:tab/>
        <w:tab/>
        <w:tab/>
        <w:t>24 - 27 July 2025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Arville (BEL) </w:t>
        <w:tab/>
        <w:tab/>
        <w:tab/>
        <w:t>CCIO4*-NC-S</w:t>
        <w:tab/>
        <w:tab/>
        <w:tab/>
        <w:t>14 - 17 August 2025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Boekelo (NED)</w:t>
        <w:tab/>
        <w:tab/>
        <w:tab/>
        <w:t>CCIO4*-NC-L</w:t>
        <w:tab/>
        <w:tab/>
        <w:tab/>
        <w:t>09 - 12 October 2025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szCs w:val="20"/>
          <w:lang w:val="en-US"/>
        </w:rPr>
      </w:pPr>
      <w:r>
        <w:rPr>
          <w:rFonts w:eastAsia="Calibri" w:cs="Calibri" w:ascii="Calibri" w:hAnsi="Calibri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9:00Z</dcterms:created>
  <dc:creator>LW</dc:creator>
  <dc:description/>
  <cp:keywords/>
  <dc:language>en-US</dc:language>
  <cp:lastModifiedBy>Mariusz Chmieliński</cp:lastModifiedBy>
  <dcterms:modified xsi:type="dcterms:W3CDTF">2025-02-14T10:22:00Z</dcterms:modified>
  <cp:revision>3</cp:revision>
  <dc:subject/>
  <dc:title>Strzegom, 19 marca 2007</dc:title>
</cp:coreProperties>
</file>